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05</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Ở XÂY DỰNG</w:t>
              <w:br/>
              <w:t>TỈNH/THÀNH PHỐ……</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Ờ TRÌ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ề nghị chấp thuận nhà đầu tư</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Ủy ban nhân dân cấp tỉnh/thành phố...</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Nhà ở số 27/2023/QH15 ngày 27 tháng 11 năm 2023;</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 của Chính phủ quy định chi tiết một số điều của Luật</w:t>
      </w:r>
      <w:r>
        <w:rPr>
          <w:rFonts w:cs="Times New Roman" w:ascii="Times New Roman" w:hAnsi="Times New Roman"/>
          <w:sz w:val="26"/>
          <w:szCs w:val="26"/>
        </w:rPr>
        <w:t xml:space="preserve"> </w:t>
      </w:r>
      <w:r>
        <w:rPr>
          <w:rFonts w:cs="Times New Roman" w:ascii="Times New Roman" w:hAnsi="Times New Roman"/>
          <w:i/>
          <w:iCs/>
          <w:sz w:val="26"/>
          <w:szCs w:val="26"/>
        </w:rPr>
        <w:t>Nhà ở về cải tạo, xây dựng lại nhà chung cư;</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Văn bản số...chấp thuận chủ trương đầu tư dự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kết quả tổ chức đánh giá hồ sơ mời quan tâm đối với nhà đầu tư đăng ký thực hiện dự án đầu tư cải tạo, xây dựng lại nhà chung cư...;</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Sở Xây dựng tỉnh/thành phố... đề nghị Ủy ban nhân dân cấp tỉnh/thành phố chấp thuận với các nội dung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VỀ NHÀ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doanh nghiệp/tổ chức: .................................................(Tài liệu về tư cách pháp lý của tổ chức) số: ..............; ngày cấp: ..............; cơ quan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rụ sở: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ã số thuế (tại Việt Nam -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 Fax: ............ Email: ............ Website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là nhà đầu tư nước ngoài thì phải có thông tin về tổ chức kinh tế dự kiến thành lập gồm: tên tổ chức kinh tế, loại hình tổ chức kinh tế, vốn điều lệ, tỷ lệ vốn góp của từng nhà đầu tư)</w:t>
      </w:r>
    </w:p>
    <w:p>
      <w:pPr>
        <w:pStyle w:val="Normal"/>
        <w:spacing w:before="120" w:after="280"/>
        <w:rPr/>
      </w:pPr>
      <w:r>
        <w:rPr>
          <w:rFonts w:cs="Times New Roman" w:ascii="Times New Roman" w:hAnsi="Times New Roman"/>
          <w:b/>
          <w:bCs/>
          <w:sz w:val="26"/>
          <w:szCs w:val="26"/>
        </w:rPr>
        <w:t xml:space="preserve">II. THÔNG TIN VỀ DỰ ÁN ĐẦU TƯ </w:t>
      </w:r>
      <w:r>
        <w:rPr>
          <w:rFonts w:cs="Times New Roman" w:ascii="Times New Roman" w:hAnsi="Times New Roman"/>
          <w:sz w:val="26"/>
          <w:szCs w:val="26"/>
        </w:rPr>
        <w:t>(đã được chấp thuận chủ trương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Văn bản chấp thuận chủ trương đầu tư đã cấp số ........../QĐ ........ngà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ội dung dự án theo văn bản chấp thuận chủ trương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NHÀ ĐẦU TƯ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 (tên nhà đầu tư) cam kết thực hiện dự án đã được .............. (cơ quan chấp thuận chủ trương) chấp thuận chủ trương đầu tư dự án cải tạo, xây dựng lại nhà chung cư tại văn bản số ...../QĐ.... ngày .............. theo đúng tiến độ đã được quy định và đáp ứng các điều kiện sử dụng đất theo quy định của pháp luật đất đai, nhà ở, xây dựng, kinh doanh bất động sản, điều kiện đầu tư kinh doanh (nếu có) và điều kiện khác theo quy định của pháp luật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ịu trách nhiệm trước pháp luật về tính hợp pháp, chính xác, trung thực của hồ sơ và các văn bản gửi cơ quan nhà nước có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am kết chịu mọi chi phí, rủi ro nếu dự án không được chấp thuậ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HỒ SƠ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ồ sơ mời quan tâ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ết quả tổ chức đánh giá hồ sơ mời quan tâ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tài liệu liên quan khác trong quá trình tổ chức, đánh giá hồ sơ mời quan tâm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1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M ĐỐC</w:t>
              <w:br/>
            </w:r>
            <w:r>
              <w:rPr>
                <w:rFonts w:cs="Times New Roman" w:ascii="Times New Roman" w:hAnsi="Times New Roman"/>
                <w:i/>
                <w:iCs/>
                <w:sz w:val="26"/>
                <w:szCs w:val="26"/>
              </w:rPr>
              <w:t>(Ký, ghi rõ họ tên, chức danh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18:00Z</dcterms:created>
  <dc:creator>PC</dc:creator>
  <dc:description/>
  <cp:keywords/>
  <dc:language>en-US</dc:language>
  <cp:lastModifiedBy>PC</cp:lastModifiedBy>
  <dcterms:modified xsi:type="dcterms:W3CDTF">2024-08-02T01:18:00Z</dcterms:modified>
  <cp:revision>1</cp:revision>
  <dc:subject/>
  <dc:title/>
</cp:coreProperties>
</file>